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5"/>
      </w:tblGrid>
      <w:tr>
        <w:trPr/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版北大中文核心期刊目录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tbl>
            <w:tblPr>
              <w:tblW w:w="1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33399"/>
                      <w:spacing w:val="7"/>
                      <w:kern w:val="0"/>
                      <w:sz w:val="27"/>
                      <w:szCs w:val="27"/>
                    </w:rPr>
                    <w:t>2012</w:t>
                  </w:r>
                  <w:r>
                    <w:rPr>
                      <w:rFonts w:ascii="黑体;SimHei" w:hAnsi="黑体;SimHei" w:cs="宋体;SimSun" w:eastAsia="黑体;SimHei"/>
                      <w:color w:val="333399"/>
                      <w:spacing w:val="7"/>
                      <w:kern w:val="0"/>
                      <w:sz w:val="27"/>
                      <w:szCs w:val="27"/>
                    </w:rPr>
                    <w:t>年版北京大学核心期刊目录</w:t>
                  </w:r>
                </w:p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000000"/>
                      <w:spacing w:val="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000000"/>
                      <w:spacing w:val="7"/>
                      <w:kern w:val="0"/>
                      <w:sz w:val="18"/>
                      <w:szCs w:val="18"/>
                    </w:rPr>
                    <w:t>第一编 哲学、社会学、政治、法律类</w:t>
                  </w:r>
                </w:p>
                <w:tbl>
                  <w:tblPr>
                    <w:tblW w:w="112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344"/>
                    <w:gridCol w:w="9862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3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A/K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综合性人文、社会科学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A/K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综合性人文、社会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哲学社会科学版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、人文科学、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社会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海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史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山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厦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陕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是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师范大学社会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习与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州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学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汉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深圳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湘潭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首都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66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同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探索与争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69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烟台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科学院研究生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岳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辑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交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青年政治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疆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暨南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齐鲁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理论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徐州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苏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习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杭州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府新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首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B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B9)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哲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哲学动态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发展与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哲学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伦理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道德与文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周易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孔子研究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B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宗教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世界宗教研究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宗教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宗教文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宗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穆斯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道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音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C8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统计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统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理统计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统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统计与决策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C9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社会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青年研究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妇女研究论丛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C9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人口学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口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与发展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C9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管理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管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领导科学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C9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人才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人才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C9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民族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民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民族丛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民族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回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科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海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满族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D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D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D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D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D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国际政治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世界经济与政治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国际关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政治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欧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观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交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世界与社会主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国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问题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亚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俄罗斯中亚东欧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亚非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世界社会主义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理论动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本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德国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亚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阿拉伯世界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俄罗斯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D2,D4,D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中国政治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行政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治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马克思主义与现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泽东邓小平理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马克思主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共管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半月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主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社会主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特色社会主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中央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党政干部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党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与改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视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探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放时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天津市委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党的文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行政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瞭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泽东思想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理论教育导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侨华人历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福建省委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青年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浙江省委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导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劳动关系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民公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党史研究与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习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社会主义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党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政治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论坛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D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法律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法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律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外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制与社会发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比较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球法律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治与法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行政法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刑事法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省政法管理干部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政法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律适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政法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检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知识产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检察官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清华法学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000000"/>
                      <w:spacing w:val="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000000"/>
                      <w:spacing w:val="7"/>
                      <w:kern w:val="0"/>
                      <w:sz w:val="18"/>
                      <w:szCs w:val="18"/>
                    </w:rPr>
                    <w:t>第二编　经 济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513"/>
                    <w:gridCol w:w="9713"/>
                  </w:tblGrid>
                  <w:tr>
                    <w:trPr/>
                    <w:tc>
                      <w:tcPr>
                        <w:tcW w:w="15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F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综合性经济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1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动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财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经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世界经济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7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贸经济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宏观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财经政法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纵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财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商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经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经贸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财经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首都经济贸易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财经大学学报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F1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世界经济 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济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社会体制比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文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经济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日本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与政治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亚太经济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12,F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23,F27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经济学，中国经济，经济管理（除会计，企业经济）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世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量经济技术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经济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改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理论与经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口、资源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资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宏观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经济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资源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发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问题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域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劳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流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经济探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江流域资源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力资源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运筹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流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研究参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体制改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费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放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城市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发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宏观经济管理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2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23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）会计（除审计）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会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会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注册会计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会计之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会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综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务与会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综合版（改名为：财务与会计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立信会计学院学报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23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审计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审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审计与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内部审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审计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F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农业经济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农村经济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土地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村观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技术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村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现代化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土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农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调研世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土资源科技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农业资源与区划 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4/F6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含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2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59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工业经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邮电通信经济（含企业经济，除旅游经济）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工业经济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管理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预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软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工程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产业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企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现代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技术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与管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企业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经济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5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旅游经济类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旅游学刊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F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贸易经济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贸易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贸易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贸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经济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贸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商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工商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济合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价格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商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贸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贸易组织动态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对外经贸实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价格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商业时代 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F8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财政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税务研究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政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涉外税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税务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方财政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问题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财政 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F82/83/8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货币，金融、银行，保险 </w:t>
                        </w:r>
                      </w:p>
                    </w:tc>
                    <w:tc>
                      <w:tcPr>
                        <w:tcW w:w="97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金融研究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金融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证券市场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金融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保险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投资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银行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金融管理干部学院学报（改名为：征信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西南金融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000000"/>
                      <w:spacing w:val="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000000"/>
                      <w:spacing w:val="7"/>
                      <w:kern w:val="0"/>
                      <w:sz w:val="18"/>
                      <w:szCs w:val="18"/>
                    </w:rPr>
                    <w:t>第三编 文化、教育、历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2049"/>
                    <w:gridCol w:w="9177"/>
                  </w:tblGrid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0/G2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文化理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新闻事业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新闻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与传播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传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大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记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传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记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传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年记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与写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新闻知识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2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广播、电视事业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广播电视学刊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视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2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出版事业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编辑学报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期刊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编辑之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出版发行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出版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编辑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出版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编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与出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出版广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读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出版（改名为：现代出版）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2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图书馆事业、信息事业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图书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图书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情报工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情报知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图书情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资料工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工作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学研究（分为：《图书馆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版》和《图书馆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版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与情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图书馆学刊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G2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档案事业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学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与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台世界 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G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科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科学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研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学与科学技术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软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研究与发展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管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进步与对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管理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40/G57,G6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教育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教育事业，师范教育、老师教育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教育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比较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师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全球教育展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教育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教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化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教育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化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师范大学教育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学术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校党建与思想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理论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财会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G6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学前教育、幼儿教育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前教育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G62/6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初等教育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中等教育（除去各科教育）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课程、教材、教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研究与实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教育科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中小学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小学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中小学教育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23.1,G633.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初等教育，中等教育（政治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政治教学参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政治课教学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23.2,G633.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初等教育，中等教育（语文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语文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文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语文教学参考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23.3,G633.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初等教育，中等教育（外语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小学外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小学英语教学与研究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23.4,G633.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初等教育，中等教育（历史、地理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地理教学参考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23.5,G633.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初等教育，中等教育（数学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教育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数学教学参考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33.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中等教育（物理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物理教学参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教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中版（改名为：物理教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研究版）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33.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中等教育（化学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教学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G633.9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中等教育（生物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生物教学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G6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高等教育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发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高等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高教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位与研究生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高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工程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大学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教育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高教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教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教育研究（改名为：现代教育管理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教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大学教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G71/G7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职业技术教育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自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特殊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与职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职业技术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农业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放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职业技术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职教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成人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远程教育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G8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体育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体育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体育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文化导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成都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州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首都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体育科技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H0/H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语言学，汉语，中国少数民族语言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语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语言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翻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汉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教学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方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汉语学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文字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语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文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汉语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汉语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翻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修辞学习（改名为：当代修辞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翻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辞书研究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H3/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外国语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外语教学与研究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外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与外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外国语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电化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外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外语学院学报（改名为：外国语文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教学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外语教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I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I3/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世界文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外国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俄罗斯文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华文文学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译林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I20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文学理论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学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学遗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作家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现代文学研究丛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理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比较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鲁迅研究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文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理论与批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楼梦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说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明清小说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文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文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文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文学史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争鸣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I21/2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文学作品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收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钟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说月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创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十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花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作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说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芙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诗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江文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芒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作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短篇小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原创作品版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J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J2/J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）艺术（除绘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电影、电视艺术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艺术百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艺术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艺术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J2/J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绘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工艺美术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装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观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艺术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与设计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美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美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书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苑   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J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音乐类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音乐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音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评论（改名为：人民音乐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音乐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音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音乐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音乐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黄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交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音乐创作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J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舞蹈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舞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舞蹈学院学报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J8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戏剧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曲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舞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京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剧本     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J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电影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电视艺术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电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影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电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电影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影新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影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电视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K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K8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K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）历史（除文物考古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近代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理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历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抗日战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集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文化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国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边疆史地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中国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文化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籍整理研究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拉丁美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典籍与文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域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教学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藏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史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K8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文物考古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与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原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敦煌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故宫博物院院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夏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文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敦煌学辑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历史文物（改名为：中国历史博物馆馆刊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物保护与考古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汉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文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000000"/>
                      <w:spacing w:val="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000000"/>
                      <w:spacing w:val="7"/>
                      <w:kern w:val="0"/>
                      <w:sz w:val="18"/>
                      <w:szCs w:val="18"/>
                    </w:rPr>
                    <w:t>第四编 自然科学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213"/>
                    <w:gridCol w:w="100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Q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Ｔ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/X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综合性科学技术 </w:t>
                        </w:r>
                      </w:p>
                    </w:tc>
                    <w:tc>
                      <w:tcPr>
                        <w:tcW w:w="1001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同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哈尔滨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厦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山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海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成都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（分为：《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技术科学》与《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息科学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技术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海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技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防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，物理学、力学、天文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学、力学、天文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陕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工程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哈尔滨工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化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基础与工程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军工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肥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扬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湘潭大学自然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工程技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师范大学自然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院研究生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桂林工学院学报（改名为：桂林理工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太原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深圳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工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汉文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与技术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阳师范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军工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（改名为：南京理工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济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暨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与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大学自然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昆明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工版（改名为：昆明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科版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岛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科技论文在线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N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自然科学总论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基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杂系统与复杂性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室研究与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史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技术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辩证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技术与辩证法（改名为：科学技术哲学研究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辩证法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杂志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O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数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，数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科学与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年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模糊系统与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的实践与认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概率统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应用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学校计算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运筹学学报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O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力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爆炸与冲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力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固体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振动与冲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振动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数学和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力学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力学季刊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O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物理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发光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子与分子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量子光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低温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激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压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谱学与光谱分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波谱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量子电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聚变与等离子体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子核物理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散射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低温与超导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O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化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学校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催化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无机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机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色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测试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实验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子催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子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化检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分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化学通报 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功能高分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研究与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试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影像科学与光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工晶体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质谱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计算机与应用化学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P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天文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文学进展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P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测绘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息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地测量与地球动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遥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科学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地球信息科学（改名为：地球信息科学学报）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P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地球物理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工程与工程振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物理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地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文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P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大气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气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原气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气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气象学院学报（改名为：大气科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气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象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候与环境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候变化研究进展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P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地质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石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学前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论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床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沉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地构造与成矿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地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四纪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矿测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石矿物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地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层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物岩石地球化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与勘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科技情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物岩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文地质工程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物学报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P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海洋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与湖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地质与第四纪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海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环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预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湖沼通报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K9,P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地理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沙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历史地理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区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冰川冻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湿地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与地理信息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极地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区资源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湖泊科学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Q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Q94/Q9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）生物科学（除植物学，动物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人类学）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多样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遗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化学与生物物理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生物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脊椎动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工程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生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化学与分子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与环境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，生命科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命科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体古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技术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命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细菌生物学杂志（改名为：中国细胞生物学学报）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Q9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植物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植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植物研究（改名为：植物分类与资源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生理学通讯（改名为：植物生理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学通报（改名为：植物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植物学研究（改名为：植物科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菌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植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亚热带植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资源与环境学报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Q95/Q98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动物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人类学</w:t>
                        </w:r>
                      </w:p>
                    </w:tc>
                    <w:tc>
                      <w:tcPr>
                        <w:tcW w:w="100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兽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昆虫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昆虫知识（改名为：应用昆虫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分类学报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人类学学报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昆虫分类学报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动物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000000"/>
                      <w:spacing w:val="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000000"/>
                      <w:spacing w:val="7"/>
                      <w:kern w:val="0"/>
                      <w:sz w:val="18"/>
                      <w:szCs w:val="18"/>
                    </w:rPr>
                    <w:t>第五编 医药、卫生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165"/>
                    <w:gridCol w:w="10061"/>
                  </w:tblGrid>
                  <w:tr>
                    <w:trPr/>
                    <w:tc>
                      <w:tcPr>
                        <w:tcW w:w="11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综合性医药卫生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三军医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四军医大学学报（改名为：医学争鸣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现代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二军医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山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科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全科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医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研究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药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医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哈尔滨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军事医学科学院院刊（改名为：军事医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与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人文社会医学版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预防医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卫生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中华流行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院感染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公共卫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预防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卫生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营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劳动卫生职业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院管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与健康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统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学校卫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与职业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预防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卫生与职业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职业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工业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妇幼保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消毒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毒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食品卫生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卫生学分册（改名为：环境卫生学杂志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事业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检验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儿童保健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疾病控制杂志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中国医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草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药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针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西医结合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中医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成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中医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产物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针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医基础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药新药与临床药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药药理与临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医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医药现代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时珍国医国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中医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验方剂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州中医药大学学报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基础医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病理生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临床心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兽共患病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微生物学和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细胞与分子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心理卫生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医学工程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寄生虫学与寄生虫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临床解剖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医学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剖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行为医学科学（改名为：中华行为医学与脑科学杂志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免疫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病毒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剖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理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用生物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神经解剖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病原生物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病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学遗传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基础医学与临床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临床医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危重病急救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超声影像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影像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康复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检验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物理医学与康复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超声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护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与实验病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输血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急诊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急救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检验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诊断病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康复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影像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西医结合急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疼痛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感染与化疗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实用护理杂志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内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心血管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结核和呼吸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内分泌代谢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内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肝脏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方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肾脏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血液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糖尿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内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高血压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消化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风湿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老年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心血管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传染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动脉硬化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老年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循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验血液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肠外与肠内营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内镜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内分泌代谢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世界华人消化杂志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外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显微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骨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实验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修复重建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神经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泌尿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手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创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烧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麻醉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，中国脊柱脊髓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麻醉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普通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整形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矫形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肾脏病与透析肾移植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普通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胸心血管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肝胆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器官移植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创伤骨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男科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骨质疏松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消化外科杂志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7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妇产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妇产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妇科与产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妇产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围产医学杂志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7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儿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儿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儿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小儿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儿科临床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儿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当代儿科杂志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7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肿瘤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肿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放射肿瘤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肿瘤临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肿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肿瘤生物治疗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癌症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肿瘤防治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肺癌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华肿瘤防治杂志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7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神经病学与精神病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神经科杂志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神经精神疾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精神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风与神经疾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神经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神经免疫学和神经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神经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老年心脑血管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国际脑血管病杂志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7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皮肤病学与性病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皮肤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皮肤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皮肤性病学杂志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R7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耳鼻咽喉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耳鼻咽喉头颈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耳鼻咽喉头颈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听力学及言语疾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耳科学杂志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R7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眼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眼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眼底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眼科杂志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眼科研究（改名为：中华实验眼科杂志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眼科新进展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R7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口腔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口腔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西口腔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口腔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口腔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Arial Unicode MS;Arial" w:hAnsi="Arial Unicode MS;Arial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牙体牙髓牙周病学杂志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R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特种医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放射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核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放射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运动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放射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天医学与医学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计算机成像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放射医学与防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航海医学与高气压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介入放射学杂志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R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药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药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理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新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药物分析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院药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药工业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新药与临床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药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临床药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西药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理学与毒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抗生素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化药物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海洋药物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000000"/>
                      <w:spacing w:val="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000000"/>
                      <w:spacing w:val="7"/>
                      <w:kern w:val="0"/>
                      <w:sz w:val="18"/>
                      <w:szCs w:val="18"/>
                    </w:rPr>
                    <w:t>第六编 农业科学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168"/>
                    <w:gridCol w:w="10058"/>
                  </w:tblGrid>
                  <w:tr>
                    <w:trPr/>
                    <w:tc>
                      <w:tcPr>
                        <w:tcW w:w="1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S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综合性农业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北农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农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农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扬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与生命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与生命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北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农业生物科学（改名为：基因组学与应用生物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农业科学（改名为：南方农业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科技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S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农业基础科学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土保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壤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营养与肥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气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土壤与肥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土保持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土保持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地区农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态农业学报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S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农业工程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农业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灌溉排水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机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节水灌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机化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沼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村水利水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排灌机械（改名为：排灌机械工程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机化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S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S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农学（农艺学），农作物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水稻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玉米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棉花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麦类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草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油料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杂交水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农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遗传资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子植物育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种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作物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农业生物技术学报 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S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植物保护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病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防治（改名为：中国生物防治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保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保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药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昆虫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保检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植保导刊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S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园艺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园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果树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蔬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南方果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林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园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果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用菌</w:t>
                        </w:r>
                        <w:r>
                          <w:rPr>
                            <w:rFonts w:ascii="Arial Unicode MS;Arial" w:hAnsi="Arial Unicode MS;Arial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报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S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林业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林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林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林业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林学院学报（改名为：浙江农林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林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林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林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林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林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林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科技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竹子研究汇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森林病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林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资源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部林业科学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S8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畜牧、动物医学、狩猎、蚕、蜂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畜牧兽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兽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兽医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预防兽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草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草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蚕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畜牧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兽医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医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草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营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畜牧兽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畜牧与兽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家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饲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饲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畜牧兽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家畜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饲料研究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S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水产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渔业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水产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水产大学学报（改名为：上海海洋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水产研究（改名为：渔业科学进展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淡水渔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渔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产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水产学院学报（改名为：大连海洋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生态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水产（改名为：南方水产科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渔业现代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养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产科技情报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uto" w:line="480" w:before="90" w:after="90"/>
                    <w:ind w:left="7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18"/>
                      <w:szCs w:val="18"/>
                    </w:rPr>
                    <w:t xml:space="preserve">第七编 工业技术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2049"/>
                    <w:gridCol w:w="9177"/>
                  </w:tblGrid>
                  <w:tr>
                    <w:trPr/>
                    <w:tc>
                      <w:tcPr>
                        <w:tcW w:w="20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B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B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工程基础科学，工程设计与测绘</w:t>
                        </w:r>
                      </w:p>
                    </w:tc>
                    <w:tc>
                      <w:tcPr>
                        <w:tcW w:w="917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工程图学学报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B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工程材料学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合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无机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功能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导报（分为：《材料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刊，综述篇》和《材料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刊，研究篇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科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材料研究学报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B4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工业通用技术与设备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包装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粉体技术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B5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声学工程</w:t>
                        </w:r>
                        <w:r>
                          <w:rPr>
                            <w:rFonts w:ascii="Arial Unicode MS;Arial" w:hAnsi="Arial Unicode MS;Arial" w:cs="Arial Unicode MS;Arial" w:eastAsia="Arial Unicode MS;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声学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B6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制冷工程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低温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制冷学报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B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真空技术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真空科学与技术学报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B9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计量学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量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测试技术（改名为：中国测试）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D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D82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矿业工程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除煤矿开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矿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爆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采矿与安全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属矿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冶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非金属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矿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业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爆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色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选矿部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业安全与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山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化工矿物与加工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D8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煤矿开采</w:t>
                        </w:r>
                      </w:p>
                    </w:tc>
                    <w:tc>
                      <w:tcPr>
                        <w:tcW w:w="91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矿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田地质与勘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开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煤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矿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矿自动化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E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石油、天然气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勘探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与天然气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实验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气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物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石油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气地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石油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钻采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石油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井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油气地质与采收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庆石油地质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钻采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油田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钻探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炼制与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地球物理勘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种油气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石油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钻井液与完井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加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庆石油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油气田地面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相油气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海上油气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F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冶金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冶金分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钢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粉末冶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轻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钢铁研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色金属（改名为：有色金属工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色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冶炼部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有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炼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粉末冶金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烧结球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粉末冶金材料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钢铁钒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有金属与硬质合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湿法冶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炼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殊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冶金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稀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冶金自动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贵金属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G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金属学与金属工艺</w:t>
                        </w:r>
                      </w:p>
                    </w:tc>
                    <w:tc>
                      <w:tcPr>
                        <w:tcW w:w="91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属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有色金属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种铸造及有色合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有金属材料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焊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属热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铸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腐蚀与防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锻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热处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加工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性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保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腐蚀科学与防护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表面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铸造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科学与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工程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轻合金加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表面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兵器材料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腐蚀与防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焊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焊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焊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上海金属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H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机械、仪表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机械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摩擦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学精密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动化仪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润滑与密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制造业自动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设计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传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仪器仪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制造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床与液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强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设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动化与仪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设计与制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振动、测试与诊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液压与气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流体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泵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制造技术与机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轴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仪表技术与传感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组合机床与自动化加工技术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J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武器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火炸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兵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能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弹道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弹箭与制导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探测与控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火工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火力与指挥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爆破器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飞航导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防御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火炮发射与控制学报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K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能源与动力工程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燃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热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力工程（改名为：动力工程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燃烧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太阳能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能动力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燃机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车用发动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可再生能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力发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锅炉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汽轮机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站系统工程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L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原子能技术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动力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子能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强激光与粒子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电子学与探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辐射防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核化学与放射化学    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M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电工技术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机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系统自动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电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工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工电能新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自动化设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系统及其自动化学原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系统保护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电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压电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机与控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特电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磁性材料及器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气传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电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电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瓷避雷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机与控制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北电力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电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气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绝缘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变压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测与仪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大电机技术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N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电子技术、通信技术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电子、激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液晶与显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外与激光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波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外与毫米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与信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通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邮电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与红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电子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与电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雷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外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电子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半导体光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电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号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与光电子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固体电子学研究与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半导体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通信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路与系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元件与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光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激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据采集与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电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通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器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信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讯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技术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视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压电与声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邮电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功能材料与器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邮电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纳电子技术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P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自动化技术、计算机技术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软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研究与发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仿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辅助设计与图形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动化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控制与决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图象图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集成制造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文信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控制理论与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应用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型微型计算机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器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息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电子学与计算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土资源遥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工程与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仿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传感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测量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模式识别与人工智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遥感技术与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控制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工程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传感器与微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应用与软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控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智能系统学报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Q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Q11/TQ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）化学工业（除基本无机化学工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其它化学工业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分子材料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分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精细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化学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新型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膜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分子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过程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反应工程与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离子交换与吸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精细石油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气化工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，化学与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世界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Q11/TQ1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基本无机化学工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硅酸盐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硅酸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硅酸盐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镀与涂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无机盐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陶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镀与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炭素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镀与精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耐火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陶瓷学报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Q2/TQ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基本有机化学工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精细与专用化学品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塑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塑料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产化学与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橡胶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塑料加工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固性树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料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树脂及塑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纤维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玻璃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合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橡胶工业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Q41/TQ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其他化学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型炭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燃料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转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涂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用化学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胶粘剂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S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S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TS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）轻工业、手工业、生活服务业（除纺织工业、染整工业，食品工业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造纸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造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木材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产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烟草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皮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皮革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木材加工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造纸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烟草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纸和造纸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S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纺织工业、染整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棉纺织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纺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印染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纺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印染助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纺织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丝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针织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纺织导报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S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食品工业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与发酵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工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粮油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油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与生物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乳品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食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食品添加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与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茶叶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食品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粮食与油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调味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粮食与饲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粮油食品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酿酒科技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U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建筑科学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石力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土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结构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土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木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规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建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结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规划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地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给水排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间结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给水排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建筑大学学报（改名为：土木建筑与环境工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混凝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科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地震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暖通空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园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钢结构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防灾减灾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混凝土与水泥制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建筑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抗震与加固改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规划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下空间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建筑大学学报．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城市规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施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结构工程师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 xml:space="preserve">TV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水利工程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泥沙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动力学研究与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力发电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水电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江科学院院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水电科技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力发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水运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电能源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黄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长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南水北调与水利科技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U2/U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）交通运输（除铁路运输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水路运输）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交通运输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交通运输系统工程与信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交通大学学报．自然科学版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U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铁路运输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铁道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科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标准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车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建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车电传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都市快轨交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轨道交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运输与经济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U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公路运输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公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路交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汽车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桥梁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汽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隧道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外公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路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世界桥梁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U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水路运输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造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航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船舶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海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船舶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海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运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舰船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航海技术 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航空、航天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推进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动力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宇航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固体火箭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气动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航空航天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空间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航空航天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飞行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天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间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流体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惯性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导弹与航天运载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宇航材料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燃气涡轮试验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光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制造技术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X9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环境科学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环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环境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环境（改名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环境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污染与防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与农村环境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毒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水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灾害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灾害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处理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保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中国环境监测 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X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安全科学</w:t>
                        </w:r>
                      </w:p>
                    </w:tc>
                    <w:tc>
                      <w:tcPr>
                        <w:tcW w:w="91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9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安全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全与环境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防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安全与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安全与环境工程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5:00Z</dcterms:created>
  <dc:creator>微软用户</dc:creator>
  <dc:description/>
  <cp:keywords/>
  <dc:language>en-US</dc:language>
  <cp:lastModifiedBy>微软用户</cp:lastModifiedBy>
  <dcterms:modified xsi:type="dcterms:W3CDTF">2015-03-31T07:55:00Z</dcterms:modified>
  <cp:revision>2</cp:revision>
  <dc:subject/>
  <dc:title>2012年版北大中文核心期刊目录</dc:title>
</cp:coreProperties>
</file>